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ote: </w:t>
      </w:r>
      <w:r>
        <w:rPr>
          <w:rFonts w:cs="Arial" w:ascii="Arial" w:hAnsi="Arial"/>
          <w:i/>
        </w:rPr>
        <w:t>Use this checklist only for participants who are completing a scheduled Study Exit Visit approximately 8 weeks after their PUEV. If a participant is completing an early termination visit, use the PUEV checklist instead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:   89.0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Confirm participant identity and PTID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view previous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view elements of informed consent as needed. 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Explain procedures to be performed at today’s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Review update locator information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Administer the </w:t>
            </w:r>
            <w:r>
              <w:rPr>
                <w:sz w:val="22"/>
                <w:szCs w:val="22"/>
              </w:rPr>
              <w:t>Menstrual Practices and Study Disclosure Assessment form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dminister the Study Exit Behavior Assessment form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Administer the Product hold/Discontinuers/SEV ACASI Questionnaire.</w:t>
            </w:r>
          </w:p>
          <w:p>
            <w:pPr>
              <w:pStyle w:val="Normal"/>
              <w:keepLine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urine (15-60 mL), aliquot ~5 mL, and perform pregnancy test:</w:t>
            </w:r>
          </w:p>
          <w:p>
            <w:pPr>
              <w:pStyle w:val="TextBodyIndent"/>
              <w:keepLines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gnant.</w:t>
            </w:r>
          </w:p>
          <w:p>
            <w:pPr>
              <w:pStyle w:val="TextBodyIndent"/>
              <w:keepLines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t, pregnancy first identified at a previous visit:</w:t>
            </w:r>
          </w:p>
          <w:p>
            <w:pPr>
              <w:pStyle w:val="TextBodyIndent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 applicable, refer to MTN-016; document in chart notes.</w:t>
            </w:r>
          </w:p>
          <w:p>
            <w:pPr>
              <w:pStyle w:val="TextBodyIndent"/>
              <w:keepLines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 xml:space="preserve">Pregnant, pregnancy newly identified at today’s visit: </w:t>
            </w:r>
          </w:p>
          <w:p>
            <w:pPr>
              <w:pStyle w:val="TextBodyIndent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 Pregnancy Management Worksheet.</w:t>
            </w:r>
          </w:p>
          <w:p>
            <w:pPr>
              <w:pStyle w:val="TextBodyIndent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regnancy Report and History form.</w:t>
            </w:r>
          </w:p>
          <w:p>
            <w:pPr>
              <w:pStyle w:val="TextBodyIndent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6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o the participant that she will continue to be followed until the outcome of her pregnancy can be ascertain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Retain aliquot of urine used for pregnancy testing for possible dipstick urinalysis (see #15).  Refrigerate remaining urine for possible additional testing (e.g., SDA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minister Monthly Symptoms form.  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Collect interval medical and menstrual history with documentation of current medications and herbal/traditional preparations; document per site SOPs. Update Concomitant Medications Log and/or Contraceptives Log if applicable.</w:t>
            </w:r>
            <w:r>
              <w:rPr>
                <w:sz w:val="22"/>
                <w:szCs w:val="22"/>
              </w:rPr>
              <w:t xml:space="preserve"> For medications/contraceptives that the participant continues to use at this visit, mark the “Continuing at end of study” box in the “Date Stopped” field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contraceptive counseling; document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Prescribe/provide] contraceptives if indicated; update reproductive history documentation and Contraceptives Log form if applicable. Complete Follow-Up Family Planning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If clinically indicated, perform dipstick urinalysis:  </w:t>
            </w:r>
          </w:p>
          <w:p>
            <w:pPr>
              <w:pStyle w:val="TextBodyIndent"/>
              <w:keepLines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292" w:hanging="292"/>
              <w:rPr/>
            </w:pPr>
            <w:r>
              <w:rPr>
                <w:sz w:val="22"/>
                <w:szCs w:val="22"/>
              </w:rPr>
              <w:t>If participant has urinary symptoms, test for protein, glucose, nitrites, and LE.</w:t>
            </w:r>
          </w:p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1+ or greater for protein, nitrites and LE also should be tested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292" w:hanging="29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positive for nitrites and LE, and participant is symptomatic, treat for UTI per site SOPs; document per site SOPs and record on Concomitant Medications Log form.</w:t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esting logs and transcribe results onto Safety Laboratory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If clinically indicated, measure weight and/or perform physical exam. Document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If clinically indicated, perform and document pelvic exam per Follow-Up Pelvic Exam Checklist and site SOP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Determine if any clinically indicated urine or blood testing is required.  </w:t>
            </w:r>
          </w:p>
          <w:p>
            <w:pPr>
              <w:pStyle w:val="TextBodyIndent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yes, document per site SOPs; blood required for testing should be collected when blood is drawn for HIV testing (see #24-25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d explain all available findings and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TI/STI is diagnosed, provide treatment; document per site SOPs and record on Concomitant Medications Log form.  If indicated, offer STI testing and/or treatment for partners; document per site SOP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2"/>
              </w:rPr>
              <w:t>If indicated, administer Hepatitis B vaccine; document per site SOPs. Record the vaccination as a separate entry on the Concomitant Medications Log, and indicate that the vaccine was given on the Follow-up Visit form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f required based on all available information, complete AE Log form(s)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ll Adverse Experience Log forms completed for the participant and update the forms as needed.  For AEs that are “continuing” at this visit, update the status/outcome of the AE to “continuing at end of study participation.”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SAEs/EAEs identified as continuing at this visit must be re-evaluated within 30 days. Any previously reported AEs found to have increased in severity at this visit also must be re-evaluated in 30 days. Consult with the IoR/designee to establish a clinically appropriate follow-up plan for the participant and document the plan on the participant’s fi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 pre-test counseling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/STI risk reduction counseling and condoms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sz w:val="22"/>
                <w:szCs w:val="22"/>
                <w:lang w:val="nb-NO"/>
              </w:rPr>
              <w:t>1 x 10 mL lavender top (EDTA) tube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 x 5 mL lavender top (EDTA) tube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dditional blood needed for clinically indicated testing also may be collected at this time]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nd document rapid HIV tests per site SOPs. Before disclosing results to participant, obtain independent review, verification, and sign-off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test results and post-test counseling: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test posi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Advise the participant that additional visits and tests may be needed to confirm or clarify her HIV statu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be rapid test results onto Follow-up HIV Rapid Test Result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remaining blood for required testing: 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02" w:leader="none"/>
                <w:tab w:val="left" w:pos="5040" w:leader="none"/>
                <w:tab w:val="left" w:pos="5400" w:leader="none"/>
              </w:tabs>
              <w:ind w:left="2130" w:hanging="2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archive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clinically indicated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and renal function tests (AST, ALT, phosphate, creatinine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epatitis B surface antigen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epatitis B surface antibody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1 RNA PCR (as part of sample 2 or per protocol Section 7.6.1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 cell count (as part of sample 2 or per protocol Section 7.6.1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pecimen Storage/PK form and LDMS Specimen Tracking Shee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Termination and PUEV visits are conducted during the same visit, arrange to collect product not returned today within 2 working days. </w:t>
            </w:r>
          </w:p>
          <w:p>
            <w:pPr>
              <w:pStyle w:val="Normal"/>
              <w:keepLine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ermination visit only, all study product should have already been collected prior to termination, so no product collection necessary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Reinforce site contact information and: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f applicable, schedule a final study contact for disclosure of all remaining exam and lab test results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schedule contact to ascertain the participant’s pregnancy outcom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f applicable, schedule clinically indicated follow-up for unresolved SAEs/EAEs and previously reported AEs found to have increased in severity at this visit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the participant of planned methods and timeframes for unblinding and dissemination of study results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Determine and document whether participant is willing to be contacted about future studies for which she may be eligible.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participant preference for post-study contac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that chart notes and all other required visit documentation is completed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trual Practices and Study Disclosure Assessment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Exit Behavior Assessment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Symptoms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HIV Rapid Test Results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Family Planning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635</wp:posOffset>
                      </wp:positionV>
                      <wp:extent cx="274701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7160" cy="685800"/>
                                <a:chOff x="0" y="0"/>
                                <a:chExt cx="274716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71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75pt;margin-top:0pt;width:216.3pt;height:54pt" coordorigin="2255,0" coordsize="4326,1080">
                      <v:rect id="shape_0" stroked="f" o:allowincell="t" style="position:absolute;left:2255;top:0;width:4325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Specimen Storage/PK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Study Inven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41275</wp:posOffset>
                      </wp:positionV>
                      <wp:extent cx="2508885" cy="568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568325"/>
                              </a:xfrm>
                              <a:prstGeom prst="rect"/>
                              <a:solidFill>
                                <a:srgbClr val="D2FF5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f the Study Exit/Termination Visit is not completed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only the SEV, TM and ESI form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are to be completed.  Do not complete a Missed Visit form or any other VOICE CRF for this visi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yle="position:absolute;rotation:-0;width:197.55pt;height:44.75pt;mso-wrap-distance-left:9.05pt;mso-wrap-distance-right:9.05pt;mso-wrap-distance-top:0pt;mso-wrap-distance-bottom:0pt;margin-top:3.25pt;mso-position-vertical-relative:text;margin-left:1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f the Study Exit/Termination Visit is not completed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only the SEV, TM and ESI form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re to be completed.  Do not complete a Missed Visit form or any other VOICE CRF for this vis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Exit Visit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ion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Pelvic Exam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Test Results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 Test Results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Laboratory Results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Laboratory Results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Western Blot Test Results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converter Laboratory Test Results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Experience Log (new and/or updated form pages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Returns and Dispensation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ack-up ACASI questionnaire data.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it-IT"/>
              </w:rPr>
              <w:t>Upload ACASI questionnaire data to SCHARP.</w:t>
            </w:r>
          </w:p>
          <w:p>
            <w:pPr>
              <w:pStyle w:val="Normal"/>
              <w:keepLines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 Narrow" w:ascii="Arial Narrow" w:hAnsi="Arial Narrow"/>
        <w:b/>
        <w:color w:val="7C0793"/>
        <w:sz w:val="20"/>
      </w:rPr>
      <w:t>MTN-003 Checklist</w:t>
      <w:tab/>
      <w:t>FINAL Version 1.1</w:t>
      <w:tab/>
      <w:t>16 April 2010</w:t>
    </w:r>
    <w:r>
      <w:rPr>
        <w:rFonts w:cs="Arial" w:ascii="Arial Narrow" w:hAnsi="Arial Narrow"/>
        <w:b/>
        <w:color w:val="7C0793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Termination/Study Exit Visit</w:t>
      <w:tab/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ebdings" w:hAnsi="Webdings" w:cs="Webdings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31:00Z</dcterms:created>
  <dc:creator>Anne Coletti</dc:creator>
  <dc:description/>
  <cp:keywords/>
  <dc:language>en-US</dc:language>
  <cp:lastModifiedBy>shorn</cp:lastModifiedBy>
  <cp:lastPrinted>2010-03-03T08:54:00Z</cp:lastPrinted>
  <dcterms:modified xsi:type="dcterms:W3CDTF">2010-04-15T17:39:00Z</dcterms:modified>
  <cp:revision>18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841860</vt:r8>
  </property>
  <property fmtid="{D5CDD505-2E9C-101B-9397-08002B2CF9AE}" pid="3" name="_AuthorEmail">
    <vt:lpwstr>SHorn@fhi.org</vt:lpwstr>
  </property>
  <property fmtid="{D5CDD505-2E9C-101B-9397-08002B2CF9AE}" pid="4" name="_AuthorEmailDisplayName">
    <vt:lpwstr>Stephanie Horn (US - NC)</vt:lpwstr>
  </property>
  <property fmtid="{D5CDD505-2E9C-101B-9397-08002B2CF9AE}" pid="5" name="_EmailSubject">
    <vt:lpwstr>MTN-003: Documents to Post on MTN Site</vt:lpwstr>
  </property>
  <property fmtid="{D5CDD505-2E9C-101B-9397-08002B2CF9AE}" pid="6" name="_NewReviewCycle">
    <vt:lpwstr/>
  </property>
  <property fmtid="{D5CDD505-2E9C-101B-9397-08002B2CF9AE}" pid="7" name="_PreviousAdHocReviewCycleID">
    <vt:r8>-769204614</vt:r8>
  </property>
</Properties>
</file>